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QWiK Users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A.B.S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QUSER.DOC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LQWi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QWi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SLQWi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SLQWiK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allows you to download new messages and read/reply off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lmost any .QWK reader.  There are MANY .QWK 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ncluding readers for operating system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creates .QWK packets from the SL message bases, and rea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P packets.  It follows the .QWK standards as designed by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arky' Herring.  SLQWiK optionally will create a new files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welcome, news, and goodbye screens desig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  SLQWiK supports both old and new style comm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download a plain text file of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ding only.  No off-line replying is allow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quirement to use SLQWiK is to have a .QWK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.  The SysOp of the board running SLQWiK should h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should be glad to assist you.  IMPORTANT: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KZIP/PKUNZIP as your archiver with SLQWi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UN SL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your .QWK message reader set up, the rest is eas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to the SLBBS running SLQWiK.  Use the 1-MEMBER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the conferences in which you would like to receive mail.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ORS menu and run SLQWiK.  You muse first configure SL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our transfer protocol from the list provided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amiliar with file transfer protocols, ask the SysOp for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cket type, QWiK for .QWK, or Text for plai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ether you would like to receive a new files list. 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messages FROM you to be downloaded (usually n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ndicate whether you want to mark the messages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USER.DOC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tough part :).  Download a packet.  SLQWiK will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, and optionally new files, and will repor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SLQWiK has a limit set by the SysO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on packet.  When SLQWiK is finished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og off after download or quit.  If you choose 'No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.QWK will be Zipped up and the transfer will star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is successful, then your Last Read Poin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 SLQWiK numbers the .QWK packets you download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[BBSID]1.QWK, the second would be [BBSID]2.QWK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99, SLQWiK restarts at 1.  [BBSID] will depend on the B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.  For instance, the [BBSID] for my BBS is BBANG, s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packet would be BBANG#.QWK.  If you choose 'Yes',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ame, except the door will hang up on you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 If you choose 'Quit', of course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LQWi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 packet is just as easy.  SLQWiK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og off after upload or quit.  If you choose 'No', SLQW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mmediately start trying to receive.  From your Comm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e [BBSID].REP that was created by your Mail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will read it in and put the messages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  Messages flagged as private will be put in 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box, if the user can be found.  If not (in other word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private mail to someone not a user of this BBS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imply deleted.  Again, choosing 'Yes' disconnec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fer is completed, and choosing 'Quit'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LQWi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d Deleting Conferences can also be done direc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Mail Reader if it supports the optional command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ell it which conferences you want to add or dele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will take care of the rest when you upload your .RE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upported command messages, see COMM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bort your SLQWiK session at any menu prompt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SC'.  This will return you immediately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USER.DOC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QWiK is distributed as ShareWare.  There is a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rty-five days in which the SysOp may evaluate SLQWiK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orty-five days, if the SysOp does not register SLQWiK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NOT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your SysOp Register SLQWi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/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Jack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- 70740,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BBS - J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- J.RIDGWA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_Net - 250:302/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- 1:3632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KZIP &amp;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QUSER.DOC Copyright (c) 1991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